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COMUNE DI      </w:t>
      </w:r>
      <w:r>
        <w:rPr>
          <w:b/>
          <w:i/>
          <w:sz w:val="32"/>
          <w:szCs w:val="32"/>
          <w:u w:val="single"/>
        </w:rPr>
        <w:t>ANTRONA SCHIERANC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PROVINCIA DI </w:t>
      </w:r>
      <w:r>
        <w:rPr>
          <w:b/>
          <w:i/>
          <w:u w:val="single"/>
        </w:rPr>
        <w:t>VERBANO-CUSIO-OSSOL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FFICIO DI SEGRETE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ot. N.573</w:t>
        <w:tab/>
        <w:tab/>
        <w:tab/>
        <w:tab/>
        <w:tab/>
        <w:tab/>
        <w:tab/>
        <w:t xml:space="preserve">Data    </w:t>
      </w:r>
      <w:r>
        <w:rPr>
          <w:b/>
          <w:sz w:val="22"/>
          <w:szCs w:val="22"/>
          <w:u w:val="single"/>
        </w:rPr>
        <w:t>07.03.201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SPETT.LE PROCURA DELLA REPUBBLICA C/O TRIBUNALE DI</w:t>
      </w:r>
    </w:p>
    <w:p>
      <w:pPr>
        <w:pStyle w:val="Normal"/>
        <w:ind w:left="4245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VERBANIA</w:t>
      </w:r>
    </w:p>
    <w:p>
      <w:pPr>
        <w:pStyle w:val="Normal"/>
        <w:ind w:left="424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5" w:hanging="0"/>
        <w:jc w:val="both"/>
        <w:rPr/>
      </w:pPr>
      <w:r>
        <w:rPr>
          <w:b/>
          <w:sz w:val="22"/>
          <w:szCs w:val="22"/>
        </w:rPr>
        <w:t>Al Sig. PRESIDENTE DELLA GIUNTA REGIONALE</w:t>
      </w:r>
    </w:p>
    <w:p>
      <w:pPr>
        <w:pStyle w:val="Normal"/>
        <w:ind w:left="4245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TORINO</w:t>
      </w:r>
    </w:p>
    <w:p>
      <w:pPr>
        <w:pStyle w:val="Normal"/>
        <w:ind w:left="424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g. MINISTRODEI LAVORI PUBBLICI</w:t>
      </w:r>
    </w:p>
    <w:p>
      <w:pPr>
        <w:pStyle w:val="Normal"/>
        <w:ind w:left="42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zione Generale del Coordinamento Territoriale</w:t>
      </w:r>
    </w:p>
    <w:p>
      <w:pPr>
        <w:pStyle w:val="Normal"/>
        <w:ind w:left="4245" w:hanging="0"/>
        <w:jc w:val="both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OMA</w:t>
      </w:r>
    </w:p>
    <w:p>
      <w:pPr>
        <w:pStyle w:val="Normal"/>
        <w:ind w:left="424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il tramite della Prefettura di</w:t>
      </w:r>
    </w:p>
    <w:p>
      <w:pPr>
        <w:pStyle w:val="Normal"/>
        <w:ind w:left="424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18"/>
          <w:szCs w:val="18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VERBA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Controllo dell’attività edilizia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Elenco dei rapporti ricevuti e delle ordinanze emes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In relazione al disposto dell’art. 7, settimo comma, della legge 28 febbraio 1985, n. 47, come modificato con l’art. 2 del D.L. 23 aprile 1985, n. 146, convertito, con modificazioni nella legge 21 giugno 1985, n. 298, si comunica che nel corso del mese di </w:t>
        <w:tab/>
        <w:tab/>
        <w:t>-</w:t>
      </w:r>
      <w:r>
        <w:rPr>
          <w:b/>
          <w:sz w:val="20"/>
          <w:szCs w:val="20"/>
        </w:rPr>
        <w:t>FEBBRAIO 2011</w:t>
      </w:r>
      <w:r>
        <w:rPr>
          <w:sz w:val="20"/>
          <w:szCs w:val="20"/>
        </w:rPr>
        <w:tab/>
        <w:tab/>
        <w:t>sono pervenuti , a questo Ufficio, i rapporti e le ordinanze di sospensione di cui all’elenco all’interno riportato comprendente gli estremi 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. …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>…… rapporti riguardanti opere o lottizzazioni realizzate abusivam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. …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>…… ordinanze di sospensione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ubblicato all’albo comunale in data odierna, vi rimarrà per quindici giorni consecutiv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Il SEGRETARIO COMUNALE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Dott.Vincenzo IZZ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el solo esemplare agli atti dell’Uffic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N. …………………..del Registro degli atti pubblicati all’Albo Pretorio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Il sottoscritto Segretario Comunal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Visto l’art. 7, 7° comma, della legge 28 febbraio 1985, n. 47, come modificato con l’art. 2 del D.L. 23 aprile 1985, n. 146, convertito, con modificazioni, nella legge 21 giugno 1985, n.29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Che il presente elenco è stato pubblicato all’Albo Pretorio di questo Comune per quindici giorni consecutivi dal………07/03/2011…………… al……22/03/2011………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ata…07/0/2011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l Segretario Comun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…                        </w:t>
            </w:r>
            <w:r>
              <w:rPr>
                <w:b/>
                <w:sz w:val="20"/>
                <w:szCs w:val="20"/>
              </w:rPr>
              <w:t>Dott. Vincenzo IZZ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251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29:00Z</dcterms:created>
  <dc:creator>vigile</dc:creator>
  <dc:description/>
  <cp:keywords/>
  <dc:language>en-US</dc:language>
  <cp:lastModifiedBy>Hp</cp:lastModifiedBy>
  <cp:lastPrinted>2011-03-07T14:03:00Z</cp:lastPrinted>
  <dcterms:modified xsi:type="dcterms:W3CDTF">2011-03-07T13:23:00Z</dcterms:modified>
  <cp:revision>4</cp:revision>
  <dc:subject/>
  <dc:title/>
</cp:coreProperties>
</file>