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PER IL CONFERIMENTO DI INCARICO DI PROGETTAZIONE   DEFINITIVA ED ESECUTIVA, DIREZIONE LAVORI E COORDINAMENTO SICUREZZA IN FASE DI PROGETTAZIONE ED ESECUZION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( IN BOLLO DA Euro 14,62- 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nato/a a______________il_____________, residente a___________________________, codice fiscale___________________________, con studio professionale in______________________via_______________________n.__________, tel._______________fax.__________________Email____________________ iscritto/all’ ordine degli ________________________________della Provincia di _______________________al n._______________con riferimento alla lettera di invito prot._______del ____________ avente per oggetto “Selezione per affidamento servizio tecnico di progettazione preliminare, definitiva ed esecutiva, direzione lavori e coordinamento sicurezza in fase progettuale ed esecutiva, con affidamento mediante procedura di cottimo fiduciario. Invito a presentare offerta relativo a Lavori “</w:t>
      </w:r>
      <w:r>
        <w:rPr>
          <w:b/>
        </w:rPr>
        <w:t>RECUPERO ED AMBIENTAZIONE DEL SENTIERO CHE COSTEGGIA IL LAGO DI ANTRONA</w:t>
      </w:r>
      <w:r>
        <w:rPr/>
        <w:t xml:space="preserve">  </w:t>
      </w:r>
      <w:r>
        <w:rPr>
          <w:sz w:val="22"/>
          <w:szCs w:val="22"/>
        </w:rPr>
        <w:t>”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suddetta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tal fine ai sensi degli articoli 46 e 47 del d.P.R. 28 dicembre 2000. n. 445. consapevole delle sanzioni penali previste dall'art. 76 del medesimo d.P.R. 445/2000, per le ipotesi di falsità in atti e dichiarazioni mendaci ivi indicat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i essere in possesso del titolo di studio di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 quale allega fotocopia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di essere iscritto all'ordine_______________________della provincia di__________________al n._______dal__________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di essere in possesso di tutti i requisiti di ordine generale e di non essere incorso in nessuna cau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terminante la esclusione dalla partecipazione alle procedure dì affidamento degli appalti di lavori forniture e servizi previsti dall'art. 38 del Codice dei contratti emanato con D.Lgs. 12.04.2006, n. 163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di non avere subito condanne per le quali ha beneficiato della non menzione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di aver preso esatta cognizione della natura dell'incarico e di tutte le circostanze generali e particolari che possono influire sul suo espletament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di accettare. senza condizione e senza riserva alcuna. tutte le norme e disposizioni contenute nella lettera invito prima richiamat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di essersi recato sul posto dove debbono eseguirsi i lavor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 di essere in regola con il versamento del contributi previdenziali ed assistenziali ai sensi della vigente normativa in materia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di essere informato, ai sensi e per gli effetti di cui all'articolo 3 del D.Lgs. 30 giugno 2003, n. 196, che i dati personali racco1ti saranno trattati, anche con strumenti informatici, esclusivamente nell'ambito 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: </w:t>
      </w:r>
    </w:p>
    <w:p>
      <w:pPr>
        <w:pStyle w:val="Normal"/>
        <w:jc w:val="both"/>
        <w:rPr/>
      </w:pPr>
      <w:r>
        <w:rPr>
          <w:sz w:val="22"/>
          <w:szCs w:val="22"/>
        </w:rPr>
        <w:t>1) fotocopia del titolo di studio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Professionista</w:t>
      </w:r>
    </w:p>
    <w:p>
      <w:pPr>
        <w:pStyle w:val="Normal"/>
        <w:spacing w:before="9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B.: La firma in calce all’istanza non deve essere autenticata se viene allegata copia del documento di identità del sottoscrittore, diversamente deve essere autenticata a termini di Legg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04:00Z</dcterms:created>
  <dc:creator>Comune di Bannio Anzino</dc:creator>
  <dc:description/>
  <cp:keywords/>
  <dc:language>en-US</dc:language>
  <cp:lastModifiedBy>comune antrona</cp:lastModifiedBy>
  <dcterms:modified xsi:type="dcterms:W3CDTF">2009-01-15T15:06:00Z</dcterms:modified>
  <cp:revision>3</cp:revision>
  <dc:subject/>
  <dc:title>OFFERTA PER IL CONFERIMENTO DI INCARICO DI COLLAUDA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2579692</vt:r8>
  </property>
  <property fmtid="{D5CDD505-2E9C-101B-9397-08002B2CF9AE}" pid="3" name="_AuthorEmail">
    <vt:lpwstr>giufer.macugnaga@reteunitaria.piemonte.it</vt:lpwstr>
  </property>
  <property fmtid="{D5CDD505-2E9C-101B-9397-08002B2CF9AE}" pid="4" name="_AuthorEmailDisplayName">
    <vt:lpwstr>UT LL.PP. MACUGNAGA VCO</vt:lpwstr>
  </property>
  <property fmtid="{D5CDD505-2E9C-101B-9397-08002B2CF9AE}" pid="5" name="_EmailSubject">
    <vt:lpwstr>collaudo</vt:lpwstr>
  </property>
  <property fmtid="{D5CDD505-2E9C-101B-9397-08002B2CF9AE}" pid="6" name="_ReviewingToolsShownOnce">
    <vt:lpwstr/>
  </property>
</Properties>
</file>