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E DI ANTRONA SCHIERANCO</w:t>
      </w:r>
    </w:p>
    <w:p>
      <w:pPr>
        <w:pStyle w:val="Normal"/>
        <w:spacing w:lineRule="exact" w:line="480"/>
        <w:jc w:val="center"/>
        <w:rPr>
          <w:sz w:val="24"/>
          <w:szCs w:val="24"/>
        </w:rPr>
      </w:pPr>
      <w:r>
        <w:rPr>
          <w:sz w:val="24"/>
          <w:szCs w:val="24"/>
        </w:rPr>
        <w:t>PROVINCIA DEL VERBANO - CUSIO – OSSOLA</w:t>
      </w:r>
    </w:p>
    <w:p>
      <w:pPr>
        <w:pStyle w:val="Normal"/>
        <w:spacing w:lineRule="exact" w:line="480"/>
        <w:jc w:val="center"/>
        <w:rPr>
          <w:sz w:val="24"/>
          <w:szCs w:val="24"/>
        </w:rPr>
      </w:pPr>
      <w:r>
        <w:rPr>
          <w:sz w:val="24"/>
          <w:szCs w:val="24"/>
        </w:rPr>
        <w:t>**********</w:t>
      </w:r>
    </w:p>
    <w:p>
      <w:pPr>
        <w:pStyle w:val="Normal"/>
        <w:spacing w:lineRule="exact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BALE DI PROCEDURA APERTA PER I LAVORI DI </w:t>
      </w:r>
      <w:r>
        <w:rPr>
          <w:b/>
          <w:bCs/>
          <w:sz w:val="24"/>
          <w:szCs w:val="24"/>
        </w:rPr>
        <w:t xml:space="preserve">SISTEMAZIONE IDRAULICA SPONDA SINISTRA TORRENTE TRONCONE A COMPLETAMENTO DELLA SISTEMAZIONE IDRAULICA ESISTENTE </w:t>
      </w:r>
    </w:p>
    <w:p>
      <w:pPr>
        <w:pStyle w:val="TextBody"/>
        <w:spacing w:lineRule="exact" w:line="480"/>
        <w:rPr/>
      </w:pPr>
      <w:r>
        <w:rPr>
          <w:rFonts w:cs="Times New Roman" w:ascii="Times New Roman" w:hAnsi="Times New Roman"/>
          <w:szCs w:val="24"/>
        </w:rPr>
        <w:tab/>
        <w:t>L'anno duemilasei, il giorno quattordici  del mese di novembre, alle ore 15,00, nella Residenza Municipale di Antrona Schieranco.</w:t>
      </w:r>
    </w:p>
    <w:p>
      <w:pPr>
        <w:pStyle w:val="Normal"/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Premesso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exact" w:line="480"/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  <w:t>Con Delibera di Giunta Comunale del 10 ottobre 2006, n° 43 é stato approvato il progetto esecutivo per i lavori di:</w:t>
      </w:r>
      <w:r>
        <w:rPr>
          <w:b/>
          <w:bCs/>
          <w:sz w:val="24"/>
          <w:szCs w:val="24"/>
        </w:rPr>
        <w:t xml:space="preserve"> SISTEMAZIONE IDRAULICA SPONDA SINISTRA TORRENTE TRONCONE A COMPLETAMENTO DELLA SISTEMAZIONE IDRAULICA ESISTENTE </w:t>
      </w:r>
      <w:r>
        <w:rPr>
          <w:bCs/>
          <w:sz w:val="24"/>
          <w:szCs w:val="24"/>
        </w:rPr>
        <w:t>per un importo complessivo dell’opera di Euro 300.000,00-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exact" w:line="480"/>
        <w:ind w:left="4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la gara è stata esperita mediante “</w:t>
      </w:r>
      <w:r>
        <w:rPr>
          <w:sz w:val="24"/>
          <w:szCs w:val="24"/>
        </w:rPr>
        <w:t>procedura aperta” ai sensi dell’Art. 55 del D.Lgs. 12 aprile 2006, n° 163 e s.m.i. con il criterio del prezzo più basso determinato mediante ribasso sull’importo dei lavori posto a base d’asta ai sensi dell’art. 82 – Punto 2 - lettera b) e art. 122 comma 9 del D. Lgs. 12 aprile 2006, n° 163 e s.m.i.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exact" w:line="480"/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to che il Bando di Gara è stato pubblicato in data 17 ottobre 2006 all’Albo Pretorio e sul sito internet del Comune di Antrona Schieranco, è inoltre stato pubblicato agli albi pretori della Comunità Montana Valle Antrona e del Comune di Villadossola.</w:t>
      </w:r>
    </w:p>
    <w:p>
      <w:pPr>
        <w:pStyle w:val="Normal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TO CIO' PREMESSO</w:t>
      </w:r>
    </w:p>
    <w:p>
      <w:pPr>
        <w:pStyle w:val="TextBody"/>
        <w:spacing w:lineRule="exact" w:line="480"/>
        <w:rPr/>
      </w:pPr>
      <w:r>
        <w:rPr>
          <w:rFonts w:cs="Times New Roman" w:ascii="Times New Roman" w:hAnsi="Times New Roman"/>
          <w:szCs w:val="24"/>
          <w:lang w:val="fr-FR"/>
        </w:rPr>
        <w:t xml:space="preserve">La Sig.ra FLORIS geom. </w:t>
      </w:r>
      <w:r>
        <w:rPr>
          <w:rFonts w:cs="Times New Roman" w:ascii="Times New Roman" w:hAnsi="Times New Roman"/>
          <w:szCs w:val="24"/>
        </w:rPr>
        <w:t>Susanna  in qualità di Responsabile del Servizio, assistito dai commissari Sig.ra SAVONI Silvana – Istruttore Amministrativo e dal Dott. Raimondo Marcello – Agente di P.M., depone sul banco n° 31 (trentuno) plichi sigillati contenenti i documenti e l’offerte delle ditte partecipanti, pervenuti nei termini: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ME.CA. Srl di Milano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FABIANI Srl di Varallo (VC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VISANO FRANCESCO di Fontaneto D’Agogna (NO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ACOMINI COMM. ALBERTO SpA di Piedimulera (VB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RRUCCIO ZUBLENA Srl di Macello (TO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QUATER Srl di Ovada (AL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ILIO LAZZAROTTO Snc di Mosso (BI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EMAR A.S.M. di Borgomanero (NO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C.E.S.I. Sas di  Alba (CN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VARINI Srl di Gravellona Toce (VB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NI Srl di Belgirate (VB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IS Srl di Pieve Vergonte (VB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ESCO COSTRUZIONI Srl di Varzo (VB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PREDIL Srl di Villadossola (VB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MEGNA SCAVI di Omegna (VB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LLANI Srl di Arona (NO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URO SCAVI Srl di Pallanzeno (VB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1 COSTRUZIONI Srl di Sarre (AO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ACCI Srl di Villadossola (VB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GEIS Spa di Quincinetto (TO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ONDI Spa di Bandissero Canadese (TO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KNE Srl di Arnad (AO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RRE RODOLFO Srl di Arquata Scrivia (AL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CADIA COSTRUZIONI Srl di Borgo San Martino (AL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RA Snc di Premosello Chiovenda (VB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LOGGIA F.LLI Srl di Borgomanero (NO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DIS Srl di Quarona (VC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CNO SCA-VI di Salussola (BI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VAROSSA Srl di Vicoforte (CN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.M.G. Srl di Berbenno di Valtellina (SO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IETTA Spa di Balangero (TO)</w:t>
      </w:r>
    </w:p>
    <w:p>
      <w:pPr>
        <w:pStyle w:val="TextBody"/>
        <w:spacing w:lineRule="exact" w:line="480"/>
        <w:rPr/>
      </w:pPr>
      <w:r>
        <w:rPr>
          <w:rFonts w:cs="Times New Roman" w:ascii="Times New Roman" w:hAnsi="Times New Roman"/>
          <w:szCs w:val="24"/>
        </w:rPr>
        <w:t>Il Responsabile del Servizio provvede all’apertura dei plichi e controlla, unitamente agli altri commissari, la regolarità dei documenti contenuti e richiesti nel bando di gara.</w:t>
      </w:r>
    </w:p>
    <w:p>
      <w:pPr>
        <w:pStyle w:val="TextBody"/>
        <w:spacing w:lineRule="exact" w:line="48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ammettono alla gara tutte le Imprese.</w:t>
      </w:r>
    </w:p>
    <w:p>
      <w:pPr>
        <w:pStyle w:val="Normal"/>
        <w:spacing w:lineRule="exact" w:line="480"/>
        <w:jc w:val="both"/>
        <w:rPr/>
      </w:pPr>
      <w:r>
        <w:rPr>
          <w:sz w:val="24"/>
          <w:szCs w:val="24"/>
        </w:rPr>
        <w:t>Si procede al sorteggio pubblico ai sensi dell’art. 48 - Comma 1 - del D.Lgs. 12 aprile 2006, n° 163 e s.m.i. estraendo il 10 per cento delle Imprese ammesse alla gara con arrotondamento all’unità superiore, al fine della dimostrazione dei requisiti di capacità economico-finanziaria.</w:t>
      </w:r>
    </w:p>
    <w:p>
      <w:pPr>
        <w:pStyle w:val="Normal"/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Vengono sorteggiate le seguenti Imprese: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>
          <w:sz w:val="24"/>
          <w:szCs w:val="24"/>
        </w:rPr>
        <w:t>6.</w:t>
        <w:tab/>
        <w:t>AQVATER Srl di Ovada (AL)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>
          <w:sz w:val="24"/>
          <w:szCs w:val="24"/>
        </w:rPr>
        <w:t>15.</w:t>
        <w:tab/>
        <w:t>OMEGNA SCAVI di Omegna (VB)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>
          <w:sz w:val="24"/>
          <w:szCs w:val="24"/>
        </w:rPr>
        <w:t>25.</w:t>
        <w:tab/>
        <w:t>SERRA Snc di Premosello Chiovenda (VB)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30.</w:t>
        <w:tab/>
        <w:t>T.M.G. Srl di Berbenno di Valtellina (SO)</w:t>
      </w:r>
    </w:p>
    <w:p>
      <w:pPr>
        <w:pStyle w:val="TextBody"/>
        <w:spacing w:lineRule="exact" w:line="480"/>
        <w:rPr/>
      </w:pPr>
      <w:r>
        <w:rPr>
          <w:rFonts w:cs="Times New Roman" w:ascii="Times New Roman" w:hAnsi="Times New Roman"/>
          <w:szCs w:val="24"/>
        </w:rPr>
        <w:t>L’Impresa AQVATER Srl di Ovada (AL) avendo allegato nella documenta-</w:t>
      </w:r>
    </w:p>
    <w:p>
      <w:pPr>
        <w:pStyle w:val="TextBody"/>
        <w:spacing w:lineRule="exact" w:line="480"/>
        <w:rPr/>
      </w:pPr>
      <w:r>
        <w:rPr>
          <w:rFonts w:cs="Times New Roman" w:ascii="Times New Roman" w:hAnsi="Times New Roman"/>
          <w:szCs w:val="24"/>
        </w:rPr>
        <w:t>zione copia conforme all’originale dell’Attestazione della SOA RINA n° 2129/05/00 per la categoria OG8 alla classifica III con scadenza il 11/12/2010 risulta avere i requisiti di capacità economico-finanziaria per i lavori in oggetto.</w:t>
      </w:r>
    </w:p>
    <w:p>
      <w:pPr>
        <w:pStyle w:val="TextBody"/>
        <w:spacing w:lineRule="exact" w:line="480"/>
        <w:rPr/>
      </w:pPr>
      <w:r>
        <w:rPr>
          <w:rFonts w:cs="Times New Roman" w:ascii="Times New Roman" w:hAnsi="Times New Roman"/>
          <w:szCs w:val="24"/>
        </w:rPr>
        <w:t>L’Impresa OMEGNA SCAVI di Omega (VB) avendo allegato nella documentazione copia conforme all’originale dell’Attestazione della SOA Italia S.p.A.  n° 4256/02/00 per la categoria OG8 alla classifica IV con scadenza il 18/12/2006 risulta avere i requisiti di capacità economico-finanziaria per i lavori in oggetto.</w:t>
      </w:r>
    </w:p>
    <w:p>
      <w:pPr>
        <w:pStyle w:val="TextBody"/>
        <w:spacing w:lineRule="exact" w:line="480"/>
        <w:rPr/>
      </w:pPr>
      <w:r>
        <w:rPr>
          <w:rFonts w:cs="Times New Roman" w:ascii="Times New Roman" w:hAnsi="Times New Roman"/>
          <w:szCs w:val="24"/>
        </w:rPr>
        <w:t>L’Impresa SERRA Snc di Premosello Chuiovenda (VB) avendo allegato nella documentazione copia conforme all’originale dell’Attestazione della OPRAH S.O.A. n° 2411/09/00 per la categoria OG8 alla classifica II con scadenza il 23/10/2011 risulta avere i requisiti di capacità economico-finanziaria per i lavori in oggetto.</w:t>
      </w:r>
    </w:p>
    <w:p>
      <w:pPr>
        <w:pStyle w:val="TextBody"/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Impresa T.M.G. Srl di Berbenno di Valtellina (SO) avendo allegato nella documentazione copia conforme all’originale dell’Attestazione della QLP – SOA S.p.A. n° 949/30/00 per la categoria OG8 alla classifica V con scadenza il 12/01/2010 risulta avere i requisiti di capacità economico-finanziaria per i lavori in oggetto.</w:t>
      </w:r>
    </w:p>
    <w:p>
      <w:pPr>
        <w:pStyle w:val="TextBody"/>
        <w:spacing w:lineRule="exact" w:line="480"/>
        <w:rPr/>
      </w:pPr>
      <w:r>
        <w:rPr>
          <w:rFonts w:cs="Times New Roman" w:ascii="Times New Roman" w:hAnsi="Times New Roman"/>
          <w:szCs w:val="24"/>
        </w:rPr>
        <w:t>Avendo tutte le ditte estratte dimostrato i requisiti di capacità economico finanziaria, si procede all'apertura della buste contenenti le Offerte, formulate nei modi ed ai sensi di legge verificando: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.CA. Srl di Milano offre un ribasso del 26,48 % (ventiseivirgolaquarontottopercento) sull'importo  a  base  d'asta di  </w:t>
      </w:r>
      <w:r>
        <w:rPr>
          <w:rFonts w:cs="Times New Roman" w:ascii="Times New Roman" w:hAnsi="Times New Roman"/>
          <w:bCs/>
          <w:szCs w:val="24"/>
        </w:rPr>
        <w:t xml:space="preserve">Euro </w:t>
      </w:r>
    </w:p>
    <w:p>
      <w:pPr>
        <w:pStyle w:val="TextBody"/>
        <w:spacing w:lineRule="exact" w:line="48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08.937,98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FABIANI  Srl  di   Varallo   (VC)   offre   un   ribasso   del   25,83 %</w:t>
      </w:r>
    </w:p>
    <w:p>
      <w:pPr>
        <w:pStyle w:val="TextBody"/>
        <w:spacing w:lineRule="exact" w:line="48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venticinquevirgolaottantatrepercento) sull'importo a base d'asta di  </w:t>
      </w:r>
      <w:r>
        <w:rPr>
          <w:rFonts w:cs="Times New Roman" w:ascii="Times New Roman" w:hAnsi="Times New Roman"/>
          <w:bCs/>
          <w:szCs w:val="24"/>
        </w:rPr>
        <w:t xml:space="preserve">Euro 208.937,98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VISANO FRANCESCO di Fontaneto D’Agogna (NO) offre un ribasso del 8,501 % (ottovirgolacinquecentounopercento) sull'importo a base d'asta di  </w:t>
      </w:r>
      <w:r>
        <w:rPr>
          <w:rFonts w:cs="Times New Roman" w:ascii="Times New Roman" w:hAnsi="Times New Roman"/>
          <w:bCs/>
          <w:szCs w:val="24"/>
        </w:rPr>
        <w:t xml:space="preserve">Euro 208.937,98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IACOMINI COMM. ALBERTO SpA di Piedimulera (VB) offre un ribasso del 21,337 % (ventunovirgolatrecentotrentasettepercento) sull'importo a base d'asta di  </w:t>
      </w:r>
      <w:r>
        <w:rPr>
          <w:rFonts w:cs="Times New Roman" w:ascii="Times New Roman" w:hAnsi="Times New Roman"/>
          <w:bCs/>
          <w:szCs w:val="24"/>
        </w:rPr>
        <w:t xml:space="preserve">Euro 208.937,98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ERRUCCIO ZUBLENA Srl di Macello (TO) offre un ribasso del 17,171 % (diciasettevirgolacentosettantunopercento) sull'importo a base d'asta di  </w:t>
      </w:r>
      <w:r>
        <w:rPr>
          <w:rFonts w:cs="Times New Roman" w:ascii="Times New Roman" w:hAnsi="Times New Roman"/>
          <w:bCs/>
          <w:szCs w:val="24"/>
        </w:rPr>
        <w:t xml:space="preserve">Euro 208.937,98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QUATER Srl di Ovada (AL) offre un ribasso del 16,45% (sedicivirgolaquarantacinquepercento) sull'importo a base d'asta di  </w:t>
      </w:r>
      <w:r>
        <w:rPr>
          <w:rFonts w:cs="Times New Roman" w:ascii="Times New Roman" w:hAnsi="Times New Roman"/>
          <w:bCs/>
          <w:szCs w:val="24"/>
        </w:rPr>
        <w:t xml:space="preserve">Euro 208.937,98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TTILIO LAZZAROTTO Snc di Mosso (BI) offre un ribasso del 12,214% (dodicivirgoladuecentoquattordicipercento) sull'importo a base d'asta di  </w:t>
      </w:r>
      <w:r>
        <w:rPr>
          <w:rFonts w:cs="Times New Roman" w:ascii="Times New Roman" w:hAnsi="Times New Roman"/>
          <w:bCs/>
          <w:szCs w:val="24"/>
        </w:rPr>
        <w:t xml:space="preserve">Euro 208.937,98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REMAR A.S.M. di Borgomanero (NO) offre un ribasso del 20,11% (ventivirgolaundicipercento) sull'importo a base d'asta di  </w:t>
      </w:r>
      <w:r>
        <w:rPr>
          <w:rFonts w:cs="Times New Roman" w:ascii="Times New Roman" w:hAnsi="Times New Roman"/>
          <w:bCs/>
          <w:szCs w:val="24"/>
        </w:rPr>
        <w:t xml:space="preserve">Euro 208.937,98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.C.E.S.I. Sas di Alba (CN) un ribasso del 18,89% (diciottovirgolaottantanovepercento) sull'importo a base d'asta di  </w:t>
      </w:r>
      <w:r>
        <w:rPr>
          <w:rFonts w:cs="Times New Roman" w:ascii="Times New Roman" w:hAnsi="Times New Roman"/>
          <w:bCs/>
          <w:szCs w:val="24"/>
        </w:rPr>
        <w:t xml:space="preserve">Euro 208.937,98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VARINI Srl di Gravellona Toce (VB) un ribasso del 17,58% (diciasettevirgolacinquantottopercento)  sull'importo  a   base   d'asta   di  </w:t>
      </w:r>
    </w:p>
    <w:p>
      <w:pPr>
        <w:pStyle w:val="TextBody"/>
        <w:spacing w:lineRule="exact" w:line="48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Euro 208.937,98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INI Srl di Belgirate (VB) un ribasso del 17,632% (diciasettevirgolaseicentotrentaduepercento) sull'importo a base d'asta di  </w:t>
      </w:r>
      <w:r>
        <w:rPr>
          <w:rFonts w:cs="Times New Roman" w:ascii="Times New Roman" w:hAnsi="Times New Roman"/>
          <w:bCs/>
          <w:szCs w:val="24"/>
        </w:rPr>
        <w:t xml:space="preserve">Euro 208.937,98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IS Srl di Pieve Vergonte (VB) un ribasso del 21,33% (ventunovirgolatrentatrepercento) sull'importo a base d'asta di  </w:t>
      </w:r>
      <w:r>
        <w:rPr>
          <w:rFonts w:cs="Times New Roman" w:ascii="Times New Roman" w:hAnsi="Times New Roman"/>
          <w:bCs/>
          <w:szCs w:val="24"/>
        </w:rPr>
        <w:t xml:space="preserve">Euro 208.937,98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RESCO COSTRUZIONI Srl di Varzo (VB) un ribasso del 16,99% (sedicivirgolanovantanovepercento) sull'importo a base d'asta di  </w:t>
      </w:r>
      <w:r>
        <w:rPr>
          <w:rFonts w:cs="Times New Roman" w:ascii="Times New Roman" w:hAnsi="Times New Roman"/>
          <w:bCs/>
          <w:szCs w:val="24"/>
        </w:rPr>
        <w:t xml:space="preserve">Euro 208.937,98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MPREDIL Srl di Villadossola (VB) un ribasso del 18,43% (diciottovirgolaquarantatrepercento) sull'importo a base d'asta di  </w:t>
      </w:r>
      <w:r>
        <w:rPr>
          <w:rFonts w:cs="Times New Roman" w:ascii="Times New Roman" w:hAnsi="Times New Roman"/>
          <w:bCs/>
          <w:szCs w:val="24"/>
        </w:rPr>
        <w:t xml:space="preserve">Euro 208.937,98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MEGNA SCAVI di Omegna (VB) un ribasso del 18,20% (diciottovirgolaventipercento) sull'importo a base d'asta di  </w:t>
      </w:r>
      <w:r>
        <w:rPr>
          <w:rFonts w:cs="Times New Roman" w:ascii="Times New Roman" w:hAnsi="Times New Roman"/>
          <w:bCs/>
          <w:szCs w:val="24"/>
        </w:rPr>
        <w:t xml:space="preserve">Euro 208.937,98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ELLANI Srl di Arona (NO) un ribasso del 13,10% (tredicivirgoladiecipercento) sull'importo a base d'asta di  </w:t>
      </w:r>
      <w:r>
        <w:rPr>
          <w:rFonts w:cs="Times New Roman" w:ascii="Times New Roman" w:hAnsi="Times New Roman"/>
          <w:bCs/>
          <w:szCs w:val="24"/>
        </w:rPr>
        <w:t xml:space="preserve">Euro 208.937,98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URO SCAVI Srl di Pallanzeno (VB) un ribasso del 24,23% (ventiquattrovirgolaventitrepercento) sull'importo a base d'asta di  </w:t>
      </w:r>
      <w:r>
        <w:rPr>
          <w:rFonts w:cs="Times New Roman" w:ascii="Times New Roman" w:hAnsi="Times New Roman"/>
          <w:bCs/>
          <w:szCs w:val="24"/>
        </w:rPr>
        <w:t xml:space="preserve">Euro 208.937,98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1 COSTRUZIONI Srl di Sarre (AO) un ribasso del 24,08% (ventiquattrovirgolaottopercento) sull'importo a base d'asta di  </w:t>
      </w:r>
      <w:r>
        <w:rPr>
          <w:rFonts w:cs="Times New Roman" w:ascii="Times New Roman" w:hAnsi="Times New Roman"/>
          <w:bCs/>
          <w:szCs w:val="24"/>
        </w:rPr>
        <w:t xml:space="preserve">Euro 208.937,98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NACCI Srl di Villadossola (VB) un ribasso del 24,44% (ventiquattrovirgolaquarantaquattropercento) sull'importo  a  base  d'asta </w:t>
      </w:r>
    </w:p>
    <w:p>
      <w:pPr>
        <w:pStyle w:val="TextBody"/>
        <w:spacing w:lineRule="exact" w:line="48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 </w:t>
      </w:r>
      <w:r>
        <w:rPr>
          <w:rFonts w:cs="Times New Roman" w:ascii="Times New Roman" w:hAnsi="Times New Roman"/>
          <w:bCs/>
          <w:szCs w:val="24"/>
        </w:rPr>
        <w:t xml:space="preserve">Euro 208.937,98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GEIS  Spa  di Quincinetto (TO) un ribasso del 17,90% (diciassettevir</w:t>
      </w:r>
    </w:p>
    <w:p>
      <w:pPr>
        <w:pStyle w:val="TextBody"/>
        <w:spacing w:lineRule="exact" w:line="48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lanovantapercento) sull'importo a base d'asta di  </w:t>
      </w:r>
      <w:r>
        <w:rPr>
          <w:rFonts w:cs="Times New Roman" w:ascii="Times New Roman" w:hAnsi="Times New Roman"/>
          <w:bCs/>
          <w:szCs w:val="24"/>
        </w:rPr>
        <w:t xml:space="preserve">Euro 208.937,98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ONDI Spa di Bandissero Canadese (TO) un ribasso del 25,52% (venticinquevirgolacinquantaduepercento) sull'importo a base d'asta di  </w:t>
      </w:r>
      <w:r>
        <w:rPr>
          <w:rFonts w:cs="Times New Roman" w:ascii="Times New Roman" w:hAnsi="Times New Roman"/>
          <w:bCs/>
          <w:szCs w:val="24"/>
        </w:rPr>
        <w:t xml:space="preserve">Euro 208.937,98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KNE Srl di Arnad (AO) un ribasso del 24,79% (ventiquattrovirgolasettantanovepercento) sull'importo a base d'asta di  </w:t>
      </w:r>
      <w:r>
        <w:rPr>
          <w:rFonts w:cs="Times New Roman" w:ascii="Times New Roman" w:hAnsi="Times New Roman"/>
          <w:bCs/>
          <w:szCs w:val="24"/>
        </w:rPr>
        <w:t xml:space="preserve">Euro 208.937,98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RRE RODOLFO Srl di Arquata Scrivia (AL) un ribasso del 18,36% (diciottovirgolatrentaseipercento) sull'importo a base d'asta di  </w:t>
      </w:r>
      <w:r>
        <w:rPr>
          <w:rFonts w:cs="Times New Roman" w:ascii="Times New Roman" w:hAnsi="Times New Roman"/>
          <w:bCs/>
          <w:szCs w:val="24"/>
        </w:rPr>
        <w:t xml:space="preserve">Euro 208.937,98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CADIA COSTRUZIONI Srl di Borgo San Martino (AL) un ribasso del 19,27% (diciannovevirgolaventisettepercento) sull'importo a base d'asta di  </w:t>
      </w:r>
      <w:r>
        <w:rPr>
          <w:rFonts w:cs="Times New Roman" w:ascii="Times New Roman" w:hAnsi="Times New Roman"/>
          <w:bCs/>
          <w:szCs w:val="24"/>
        </w:rPr>
        <w:t xml:space="preserve">Euro 208.937,98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RRA Snc di Premosello Chiovenda (VB) un ribasso del 20,00% (ventipercento) sull'importo a base d'asta di  </w:t>
      </w:r>
      <w:r>
        <w:rPr>
          <w:rFonts w:cs="Times New Roman" w:ascii="Times New Roman" w:hAnsi="Times New Roman"/>
          <w:bCs/>
          <w:szCs w:val="24"/>
        </w:rPr>
        <w:t xml:space="preserve">Euro 208.937,98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ALLOGGIA F.LLI Srl di Borgomanero (NO) un ribasso del 20,55% (ventivirgolacinquantacinquepercento) sull'importo a base d'asta di  </w:t>
      </w:r>
      <w:r>
        <w:rPr>
          <w:rFonts w:cs="Times New Roman" w:ascii="Times New Roman" w:hAnsi="Times New Roman"/>
          <w:bCs/>
          <w:szCs w:val="24"/>
        </w:rPr>
        <w:t xml:space="preserve">Euro 208.937,98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DIS Srl di Quarona (VC) un ribasso del 23,08% (ventitrevirgolaottopercento) sull'importo a base d'asta di  </w:t>
      </w:r>
      <w:r>
        <w:rPr>
          <w:rFonts w:cs="Times New Roman" w:ascii="Times New Roman" w:hAnsi="Times New Roman"/>
          <w:bCs/>
          <w:szCs w:val="24"/>
        </w:rPr>
        <w:t xml:space="preserve">Euro 208.937,98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CNO SCA-VI di Salussola (BI) un ribasso del 22,642% (ventiduevirgolaseicentoquarantaduepercento) sull'importo a base d'asta di  </w:t>
      </w:r>
      <w:r>
        <w:rPr>
          <w:rFonts w:cs="Times New Roman" w:ascii="Times New Roman" w:hAnsi="Times New Roman"/>
          <w:bCs/>
          <w:szCs w:val="24"/>
        </w:rPr>
        <w:t xml:space="preserve">Euro 208.937,98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IVAROSSA Srl di Vicoforte (CN) un ribasso del 23,718% (ventitrevirgolasettecentodiciottopercento)  sull'importo  a  base d'asta di  </w:t>
      </w:r>
    </w:p>
    <w:p>
      <w:pPr>
        <w:pStyle w:val="TextBody"/>
        <w:spacing w:lineRule="exact" w:line="48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Euro 208.937,98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sz w:val="24"/>
          <w:szCs w:val="24"/>
        </w:rPr>
        <w:t xml:space="preserve">T.M.G. Srl di Berbenno di Valtellina (SO) un ribasso del 25,155% (venticinquevirgolacentocinquantacinquepercento) sull'importo a base d'asta di  </w:t>
      </w:r>
      <w:r>
        <w:rPr>
          <w:bCs/>
          <w:sz w:val="24"/>
          <w:szCs w:val="24"/>
        </w:rPr>
        <w:t xml:space="preserve">Euro 208.937,98 </w:t>
      </w:r>
      <w:r>
        <w:rPr>
          <w:sz w:val="24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MARIETTA Spa di Balangero (TO) un ribasso del 23,36% (ventitrevirgolatrentaseipercento) sull'importo a base d'asta di  </w:t>
      </w:r>
      <w:r>
        <w:rPr>
          <w:rFonts w:cs="Times New Roman" w:ascii="Times New Roman" w:hAnsi="Times New Roman"/>
          <w:bCs/>
          <w:szCs w:val="24"/>
        </w:rPr>
        <w:t xml:space="preserve">Euro 208.937,98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spacing w:lineRule="exact" w:line="480"/>
        <w:rPr/>
      </w:pPr>
      <w:r>
        <w:rPr>
          <w:rFonts w:cs="Times New Roman" w:ascii="Times New Roman" w:hAnsi="Times New Roman"/>
          <w:szCs w:val="24"/>
        </w:rPr>
        <w:t>Si procede quindi al calcolo dell’Offerta anomala ai sensi dell’art. 122 – Comma 9 - del D.Lgs. 12 aprile 2006, n° 163 e s.m.i. come evidenziato nell’allegato del presente verbale.</w:t>
      </w:r>
    </w:p>
    <w:p>
      <w:pPr>
        <w:pStyle w:val="TextBody"/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ge e fa constare:</w:t>
      </w:r>
    </w:p>
    <w:p>
      <w:pPr>
        <w:pStyle w:val="TextBody"/>
        <w:spacing w:lineRule="exact" w:line="480"/>
        <w:rPr/>
      </w:pPr>
      <w:r>
        <w:rPr>
          <w:rFonts w:cs="Times New Roman" w:ascii="Times New Roman" w:hAnsi="Times New Roman"/>
          <w:szCs w:val="24"/>
        </w:rPr>
        <w:t xml:space="preserve">L’Impresa SODIS Srl di Quarona (VC) viene dichiarata vincitrice dell’asta pubblica, avendo presentato un ribasso del 23,08%, per l'importo netto pari a Euro </w:t>
      </w:r>
      <w:r>
        <w:rPr>
          <w:rFonts w:cs="Times New Roman" w:ascii="Times New Roman" w:hAnsi="Times New Roman"/>
          <w:b/>
          <w:bCs/>
          <w:szCs w:val="24"/>
        </w:rPr>
        <w:t>160.715,09</w:t>
      </w:r>
      <w:r>
        <w:rPr>
          <w:rFonts w:cs="Times New Roman" w:ascii="Times New Roman" w:hAnsi="Times New Roman"/>
          <w:szCs w:val="24"/>
        </w:rPr>
        <w:t xml:space="preserve">- al quale si aggiungono Euro </w:t>
      </w:r>
      <w:r>
        <w:rPr>
          <w:rFonts w:cs="Times New Roman" w:ascii="Times New Roman" w:hAnsi="Times New Roman"/>
          <w:bCs/>
          <w:szCs w:val="24"/>
        </w:rPr>
        <w:t>6.701,94 quali</w:t>
      </w:r>
      <w:r>
        <w:rPr>
          <w:rFonts w:cs="Times New Roman" w:ascii="Times New Roman" w:hAnsi="Times New Roman"/>
          <w:szCs w:val="24"/>
        </w:rPr>
        <w:t xml:space="preserve"> Oneri per la Sicurezza non soggetti a ribasso, per un complessivo importo di Euro 167.417,03. </w:t>
      </w:r>
    </w:p>
    <w:p>
      <w:pPr>
        <w:pStyle w:val="TextBody"/>
        <w:spacing w:lineRule="exact" w:line="480"/>
        <w:rPr/>
      </w:pPr>
      <w:r>
        <w:rPr>
          <w:rFonts w:cs="Times New Roman" w:ascii="Times New Roman" w:hAnsi="Times New Roman"/>
          <w:szCs w:val="24"/>
        </w:rPr>
        <w:t xml:space="preserve">L’Impresa seconda classificata TECNO SCA-VI di Salussola (BI) un ribasso del 22,642%   (ventiduevirgolaseicentoquarantaduepercento) sull'importo a base d'asta di  </w:t>
      </w:r>
      <w:r>
        <w:rPr>
          <w:rFonts w:cs="Times New Roman" w:ascii="Times New Roman" w:hAnsi="Times New Roman"/>
          <w:bCs/>
          <w:szCs w:val="24"/>
        </w:rPr>
        <w:t xml:space="preserve">Euro 208.937,98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Normal"/>
        <w:spacing w:lineRule="exact" w:line="480"/>
        <w:ind w:firstLine="426"/>
        <w:jc w:val="both"/>
        <w:rPr/>
      </w:pPr>
      <w:r>
        <w:rPr>
          <w:sz w:val="24"/>
          <w:szCs w:val="24"/>
        </w:rPr>
        <w:t>Di quanto sopra si è redatto il presente verbale che previa lettura e conferma viene sottoscritto come in appresso.</w:t>
      </w:r>
    </w:p>
    <w:p>
      <w:pPr>
        <w:pStyle w:val="Normal"/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RESPONSABILE DEL SERVIZIO </w:t>
        <w:tab/>
        <w:tab/>
        <w:t>I COMMISSARI</w:t>
      </w:r>
    </w:p>
    <w:sectPr>
      <w:headerReference w:type="default" r:id="rId2"/>
      <w:footerReference w:type="default" r:id="rId3"/>
      <w:type w:val="nextPage"/>
      <w:pgSz w:w="11906" w:h="16838"/>
      <w:pgMar w:left="1588" w:right="2948" w:gutter="0" w:header="0" w:top="2461" w:footer="170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etter Gothic">
    <w:charset w:val="00"/>
    <w:family w:val="moder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16"/>
        <w:lang w:val="en-US" w:eastAsia="en-US"/>
      </w:rPr>
    </w:pPr>
    <w:r>
      <w:rPr>
        <w:rFonts w:cs="Trebuchet MS" w:ascii="Trebuchet MS" w:hAnsi="Trebuchet MS"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99490</wp:posOffset>
              </wp:positionH>
              <wp:positionV relativeFrom="paragraph">
                <wp:posOffset>16510</wp:posOffset>
              </wp:positionV>
              <wp:extent cx="7601585" cy="106984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1760" cy="10698480"/>
                        <a:chOff x="0" y="0"/>
                        <a:chExt cx="7601760" cy="10698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560360" cy="10698480"/>
                        </a:xfrm>
                      </wpg:grpSpPr>
                      <wps:wsp>
                        <wps:cNvSpPr/>
                        <wps:spPr>
                          <a:xfrm>
                            <a:off x="0" y="182880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72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828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812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268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252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708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692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148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588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132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572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028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012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468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908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452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0"/>
                            <a:ext cx="0" cy="1069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0"/>
                            <a:ext cx="0" cy="1069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480" y="9138960"/>
                          <a:ext cx="75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8.7pt;margin-top:1.3pt;width:598.5pt;height:842.35pt" coordorigin="-1574,26" coordsize="11970,16847">
              <v:group id="shape_0" style="position:absolute;left:-1574;top:26;width:11905;height:16847">
                <v:line id="shape_0" from="-1574,2906" to="10331,290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3386" to="10331,338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3866" to="10331,386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4346" to="10331,434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4826" to="10331,482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5306" to="10331,530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5786" to="10331,578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6266" to="10331,626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6746" to="10331,674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7226" to="10331,722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7706" to="10331,770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8186" to="10331,818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9626" to="10331,962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9146" to="10331,914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8666" to="10331,866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10106" to="10331,1010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10586" to="10331,1058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11066" to="10331,1106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11546" to="10331,1154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12026" to="10331,1202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12506" to="10331,1250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12986" to="10331,1298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13946" to="10331,1394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13466" to="10331,1346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45,26" to="-45,168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383,26" to="7383,168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  <v:line id="shape_0" from="-1564,14418" to="10396,14418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1907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480"/>
      <w:jc w:val="both"/>
      <w:outlineLvl w:val="3"/>
    </w:pPr>
    <w:rPr>
      <w:rFonts w:ascii="Tahoma" w:hAnsi="Tahoma" w:cs="Tahoma"/>
      <w:sz w:val="24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LineNumbering">
    <w:name w:val="Lin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480"/>
      <w:jc w:val="center"/>
    </w:pPr>
    <w:rPr>
      <w:rFonts w:ascii="Letter Gothic" w:hAnsi="Letter Gothic" w:cs="Letter Gothic"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EV">
    <w:name w:val="Norm.EV"/>
    <w:basedOn w:val="Testonormale"/>
    <w:qFormat/>
    <w:pPr>
      <w:keepNext w:val="true"/>
      <w:keepLines/>
    </w:pPr>
    <w:rPr>
      <w:rFonts w:ascii="Letter Gothic" w:hAnsi="Letter Gothic" w:cs="Letter Gothic"/>
      <w:sz w:val="24"/>
    </w:rPr>
  </w:style>
  <w:style w:type="paragraph" w:styleId="Corpodeltesto2">
    <w:name w:val="Corpo del testo 2"/>
    <w:basedOn w:val="Normal"/>
    <w:qFormat/>
    <w:pPr>
      <w:spacing w:lineRule="atLeast" w:line="480"/>
      <w:jc w:val="center"/>
    </w:pPr>
    <w:rPr>
      <w:rFonts w:ascii="Letter Gothic" w:hAnsi="Letter Gothic" w:cs="Letter Gothic"/>
      <w:b/>
      <w:sz w:val="24"/>
    </w:rPr>
  </w:style>
  <w:style w:type="paragraph" w:styleId="BolloEV">
    <w:name w:val="Bollo.EV"/>
    <w:basedOn w:val="NormEV"/>
    <w:qFormat/>
    <w:pPr>
      <w:spacing w:lineRule="exact" w:line="48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480"/>
      <w:jc w:val="center"/>
    </w:pPr>
    <w:rPr>
      <w:rFonts w:ascii="Trebuchet MS" w:hAnsi="Trebuchet MS" w:cs="Trebuchet MS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 2005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03:00Z</dcterms:created>
  <dc:creator>paolo</dc:creator>
  <dc:description/>
  <dc:language>en-US</dc:language>
  <cp:lastModifiedBy>comune di antrona</cp:lastModifiedBy>
  <cp:lastPrinted>2006-11-15T15:48:00Z</cp:lastPrinted>
  <dcterms:modified xsi:type="dcterms:W3CDTF">2006-11-15T14:49:00Z</dcterms:modified>
  <cp:revision>12</cp:revision>
  <dc:subject/>
  <dc:title>Uso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096417</vt:r8>
  </property>
  <property fmtid="{D5CDD505-2E9C-101B-9397-08002B2CF9AE}" pid="3" name="_AuthorEmail">
    <vt:lpwstr>bono@provincia.verbania.it</vt:lpwstr>
  </property>
  <property fmtid="{D5CDD505-2E9C-101B-9397-08002B2CF9AE}" pid="4" name="_AuthorEmailDisplayName">
    <vt:lpwstr>Bono Barbara</vt:lpwstr>
  </property>
  <property fmtid="{D5CDD505-2E9C-101B-9397-08002B2CF9AE}" pid="5" name="_EmailSubject">
    <vt:lpwstr>ConvenzioneCentro culturale la Fabbrica</vt:lpwstr>
  </property>
  <property fmtid="{D5CDD505-2E9C-101B-9397-08002B2CF9AE}" pid="6" name="_ReviewingToolsShownOnce">
    <vt:lpwstr/>
  </property>
</Properties>
</file>